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37934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7.35pt" to="0.1pt,2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237934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7.35pt" to="227.3pt,2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237934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87.35pt" to="227.45pt,1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37934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7.35pt" to="14.45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2108835</wp:posOffset>
                </wp:positionV>
                <wp:extent cx="1082040" cy="0"/>
                <wp:effectExtent l="0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66.05pt" to="170.45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9940</wp:posOffset>
                </wp:positionH>
                <wp:positionV relativeFrom="paragraph">
                  <wp:posOffset>2108835</wp:posOffset>
                </wp:positionV>
                <wp:extent cx="811530" cy="0"/>
                <wp:effectExtent l="0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66.05pt" to="426.05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709035</wp:posOffset>
            </wp:positionH>
            <wp:positionV relativeFrom="page">
              <wp:posOffset>491490</wp:posOffset>
            </wp:positionV>
            <wp:extent cx="685800" cy="9144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3" t="13" r="73073" b="6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66115</wp:posOffset>
                </wp:positionV>
                <wp:extent cx="6304280" cy="1623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ФРОЛОВскОГО  СЕЛЬСКОГо  поселе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7.8pt;mso-wrap-distance-left:9.05pt;mso-wrap-distance-right:9.05pt;mso-wrap-distance-top:0pt;mso-wrap-distance-bottom:0pt;margin-top:52.4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ФРОЛОВскОГО  СЕЛЬСКОГо  поселен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 А С П О Р Я Ж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687830</wp:posOffset>
                </wp:positionV>
                <wp:extent cx="2071370" cy="6946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02.09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pt;height:54.7pt;mso-wrap-distance-left:9.05pt;mso-wrap-distance-right:9.05pt;mso-wrap-distance-top:0pt;mso-wrap-distance-bottom:0pt;margin-top:13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02.09.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60095</wp:posOffset>
                </wp:positionV>
                <wp:extent cx="1266190" cy="520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1pt;mso-wrap-distance-left:9.05pt;mso-wrap-distance-right:9.05pt;mso-wrap-distance-top:0pt;mso-wrap-distance-bottom:0pt;margin-top:59.8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915</wp:posOffset>
                </wp:positionH>
                <wp:positionV relativeFrom="paragraph">
                  <wp:posOffset>247650</wp:posOffset>
                </wp:positionV>
                <wp:extent cx="1343660" cy="4660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4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pt;height:36.7pt;mso-wrap-distance-left:9.05pt;mso-wrap-distance-right:9.05pt;mso-wrap-distance-top:0pt;mso-wrap-distance-bottom:0pt;margin-top:19.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№ </w:t>
                      </w:r>
                      <w:r>
                        <w:rPr>
                          <w:b/>
                          <w:sz w:val="28"/>
                        </w:rPr>
                        <w:t>74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888365</wp:posOffset>
                </wp:positionV>
                <wp:extent cx="3427730" cy="484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чале отопительного сез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-2020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8.15pt;mso-wrap-distance-left:9.05pt;mso-wrap-distance-right:9.05pt;mso-wrap-distance-top:0pt;mso-wrap-distance-bottom:0pt;margin-top:69.9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чале отопительного сез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9-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вязи с наступлением осенне-зимнего сезона, руководствуясь распоряжением администрации Пермского муниципального района от 02.09.2019 № 125 « О начале отопительного сезона 2019-2020 годов»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  <w:r>
        <w:rPr>
          <w:sz w:val="28"/>
          <w:szCs w:val="28"/>
        </w:rPr>
        <w:t xml:space="preserve">1. Установить начало отопительного сезона на территории Фроловского сельского поселения Пермского муниципального района 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 объектах социальной сферы  - с 03.09.2019 года;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в жилищный фонд - со дня , следующего за днем окончания 5-дневного периода, в течение которого среднесуточная температура наружного воздуха ниже 8 градусов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ям, потребляющим тепло, в срок до 03.09.2019 года обеспечить заполнение систем теплопотребления, проверить работоспособность теплопотребляющих установок и оборудования, представить теплоснабжающим организациям 2-х сторонние акты готовности систем теплоснабжения к работе в отопительный сезон 2019-2020гг. в соответствии с заключенными договорами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Теплоснабжающим организациям в срок до 03.09.2019 года обеспечить котельные на местах необходимым количеством топлива( мазут, уголь), в том числе сформировать необходимые резервы , обеспечить заполнение систем теплоснабжения, проверить работоспособность оборудования и тепловых сетей, провести пробные топки. </w:t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роцесс запуска тепла и регулировку гидравлических режимов систем теплоснабжения и теплопотребления завершить до 01 октября 2019 года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 случае нарушений гидравлических режимов систем теплопотребления в период пусковых операций вводить локальное ограничение потребителей тепловой энергии. </w:t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аспоряжение опубликовать в Бюллетене правовых актов Фроловского сельского поселения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поселения                                </w:t>
        <w:tab/>
        <w:tab/>
        <w:tab/>
        <w:tab/>
        <w:tab/>
        <w:t xml:space="preserve"> С.Н.Чекменев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1</dc:creator>
  <dc:description/>
  <cp:keywords/>
  <dc:language>en-US</dc:language>
  <cp:lastModifiedBy>Usser</cp:lastModifiedBy>
  <cp:lastPrinted>2019-09-03T14:00:00Z</cp:lastPrinted>
  <dcterms:modified xsi:type="dcterms:W3CDTF">2019-09-10T03:55:00Z</dcterms:modified>
  <cp:revision>3</cp:revision>
  <dc:subject/>
  <dc:title/>
</cp:coreProperties>
</file>