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5925</wp:posOffset>
                </wp:positionH>
                <wp:positionV relativeFrom="paragraph">
                  <wp:posOffset>82550</wp:posOffset>
                </wp:positionV>
                <wp:extent cx="676148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СОВЕТА ДЕ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ФРОЛОВСКОГО СЕЛЬСКОГО  ПОСЕЛЕНИЯ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4pt;height:99pt;mso-wrap-distance-left:9.05pt;mso-wrap-distance-right:9.05pt;mso-wrap-distance-top:0pt;mso-wrap-distance-bottom:0pt;margin-top:6.5pt;mso-position-vertical-relative:text;margin-left:-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РЕШ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СОВЕТА ДЕ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ФРОЛОВСКОГО СЕЛЬСКОГО  ПОСЕЛЕНИЯ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107950</wp:posOffset>
                </wp:positionV>
                <wp:extent cx="512953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3.9pt;height:36.7pt;mso-wrap-distance-left:9.05pt;mso-wrap-distance-right:9.05pt;mso-wrap-distance-top:0pt;mso-wrap-distance-bottom:0pt;margin-top:8.5pt;mso-position-vertical-relative:text;margin-left:26.6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 xml:space="preserve">                                                                                 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 xml:space="preserve">                                                                              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7030</wp:posOffset>
                </wp:positionH>
                <wp:positionV relativeFrom="paragraph">
                  <wp:posOffset>44450</wp:posOffset>
                </wp:positionV>
                <wp:extent cx="108331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3pt;height:22.3pt;mso-wrap-distance-left:9.05pt;mso-wrap-distance-right:9.05pt;mso-wrap-distance-top:0pt;mso-wrap-distance-bottom:0pt;margin-top:3.5pt;mso-position-vertical-relative:text;margin-left:328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44450</wp:posOffset>
                </wp:positionV>
                <wp:extent cx="147193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8.11.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9pt;height:22.3pt;mso-wrap-distance-left:9.05pt;mso-wrap-distance-right:9.05pt;mso-wrap-distance-top:0pt;mso-wrap-distance-bottom:0pt;margin-top:3.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8.1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31445</wp:posOffset>
                </wp:positionV>
                <wp:extent cx="128016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35pt" to="172.7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31445</wp:posOffset>
                </wp:positionV>
                <wp:extent cx="10972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35pt" to="419.3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305</wp:posOffset>
                </wp:positionH>
                <wp:positionV relativeFrom="paragraph">
                  <wp:posOffset>151765</wp:posOffset>
                </wp:positionV>
                <wp:extent cx="3202940" cy="155511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15551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е изменений и дополнений в решение Совета депутатов Фроловского сельского поселения от 21.11.2017 № 243 «Об установлении налога на имущество физически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лиц на территории Фроловского сельского поселения»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О внесение изменений в решение Совета депутатов муниципального образования Фроловского сельского поселения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2pt;height:122.45pt;mso-wrap-distance-left:9.05pt;mso-wrap-distance-right:9.05pt;mso-wrap-distance-top:0pt;mso-wrap-distance-bottom:0pt;margin-top:11.95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е изменений и дополнений в решение Совета депутатов Фроловского сельского поселения от 21.11.2017 № 243 «Об установлении налога на имущество физических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лиц на территории Фроловского сельского поселения»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«О внесение изменений в решение Совета депутатов муниципального образования Фроловского сельского поселения»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both"/>
        <w:rPr>
          <w:b w:val="false"/>
          <w:b w:val="false"/>
          <w:spacing w:val="3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В целях приведения в соответствие с налоговым законодательством Российской Федерации, на основании части 10 статьи 35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 w:val="false"/>
          <w:spacing w:val="3"/>
          <w:sz w:val="28"/>
          <w:szCs w:val="28"/>
        </w:rPr>
        <w:t>Устав</w:t>
      </w:r>
      <w:r>
        <w:rPr>
          <w:b w:val="false"/>
          <w:spacing w:val="3"/>
          <w:sz w:val="28"/>
          <w:szCs w:val="28"/>
          <w:lang w:val="ru-RU"/>
        </w:rPr>
        <w:t>ом</w:t>
      </w:r>
      <w:r>
        <w:rPr>
          <w:b w:val="false"/>
          <w:spacing w:val="3"/>
          <w:sz w:val="28"/>
          <w:szCs w:val="28"/>
        </w:rPr>
        <w:t xml:space="preserve"> </w:t>
      </w:r>
      <w:r>
        <w:rPr>
          <w:b w:val="false"/>
          <w:spacing w:val="3"/>
          <w:sz w:val="28"/>
          <w:szCs w:val="28"/>
          <w:lang w:val="ru-RU"/>
        </w:rPr>
        <w:t xml:space="preserve">образования </w:t>
      </w:r>
      <w:r>
        <w:rPr>
          <w:b w:val="false"/>
          <w:spacing w:val="3"/>
          <w:sz w:val="28"/>
          <w:szCs w:val="28"/>
        </w:rPr>
        <w:t>Фроловского сельского поселения</w:t>
      </w:r>
      <w:r>
        <w:rPr>
          <w:b w:val="false"/>
          <w:spacing w:val="3"/>
          <w:sz w:val="28"/>
          <w:szCs w:val="28"/>
          <w:lang w:val="ru-RU"/>
        </w:rPr>
        <w:t>,</w:t>
      </w:r>
      <w:r>
        <w:rPr>
          <w:b w:val="false"/>
          <w:spacing w:val="3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РЕШ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Фроловского сельского поселения от 21.11.2017 № 243 «Об установлении налога на имущество физических лиц на территории Фроловского сельского поселения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подпункт 1 пункте 3 Решения  слова «жилые дома, квартир, комнат» заменить словами «жилые дома, части жилых домов, квартиры, части квартир, комнат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дпункт 2 пункта 3 дополнить словами «в том числе расположенных в объектах налогообложения, указанных в подпункте 4 настоящего пункт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ункт 4.1 пункта 4 изложить в новой редакции «Физические лица, имеющие право на налоговые льготы, установленные законодательством о налогах и сборах, предоставляют в налоговый орган по месту своему выбору заявление о предоставлении налоговой льготы, а также вправе предоставить документы, подтверждающие право налогоплательщика на налоговую льготу» (статья 407 пункт 6 части 2 Налогового кодекса Российской Федерац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 пункта 7 слова «квартира или комнат» заменить словами «квартира, часть квартиры или комнат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2 пункта 7 слова «жилой дом» заменить словами «жилой дом или часть жилого дом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нкт 8 дополнить словами «за исключением гаражей и машино-мест, расположенных в таких объектах налогообложени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ризнать утратившим силу решение Совета депутатов Фроловского сельского поселения от 26.09.2019 №81 «О внесении изменений и дополнений в решение Совета депутатов Фроловского сельского поселения от 21.11.2017 №243 «Об установлении налога на имущество физических лиц на территории Фроловского сельского поселени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 Настоящее решение вступает в силу со дня его официального опубликования.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 xml:space="preserve">5. Опубликовать настоящее решение в информационном бюллетене  Фроловского сельского поселения и разместить его на официальном сайте Фроловского сельского поселения www.frol.permraion.ru.      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>6. Контроль за исполнением решения возложить на главу Фроловского сельского поселения Чекменева С.Н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firstLine="720"/>
        <w:jc w:val="both"/>
        <w:rPr/>
      </w:pPr>
      <w:r>
        <w:rPr>
          <w:b w:val="false"/>
          <w:sz w:val="28"/>
          <w:szCs w:val="28"/>
          <w:lang w:val="ru-RU"/>
        </w:rPr>
        <w:t xml:space="preserve">Председатель 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овета депутатов                                                                      Ю.И. Антонов       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Глава  поселения                                                                       С.Н. Чекменев</w:t>
      </w:r>
      <w:r>
        <w:rPr>
          <w:sz w:val="28"/>
          <w:szCs w:val="28"/>
        </w:rPr>
        <w:br/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276" w:right="107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4:42:00Z</dcterms:created>
  <dc:creator>1</dc:creator>
  <dc:description/>
  <dc:language>en-US</dc:language>
  <cp:lastModifiedBy>Usser</cp:lastModifiedBy>
  <cp:lastPrinted>2019-12-04T09:25:00Z</cp:lastPrinted>
  <dcterms:modified xsi:type="dcterms:W3CDTF">2019-12-04T04:42:00Z</dcterms:modified>
  <cp:revision>2</cp:revision>
  <dc:subject/>
  <dc:title>Ф.1.2.РаспСА</dc:title>
</cp:coreProperties>
</file>